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муниципальным казенным дошкольным образовательным учреждением «Детский сад № ______» г.Киро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 принять моего ребёнка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___________________, зарегистрированного по адресу: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регистрации будущего воспита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проживания будущего воспитанник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направления департамента образования администрации города Кирова от 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ставом МКДОУ № _____ г.Кирова, лицензией, с образовательной программой, правилами порядка приема воспитанников МКДОУ № ___ г.Кирова, правилами внутреннего распорядка для родителей (законных представителей) и воспитанников МКДОУ № _____ г.Кирова и др. локальными актами (по запросу родителя (законного представителя) ознакомлен (а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9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одпись                      Расшифр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журнале регистрации заявлений </w:t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>
          <w:sz w:val="22"/>
          <w:szCs w:val="22"/>
        </w:rPr>
        <w:t>«О приеме воспитанников в МКДОУ № _____ г.Кир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№________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7:00Z</dcterms:created>
  <dc:creator>002</dc:creator>
  <dc:description/>
  <cp:keywords/>
  <dc:language>en-US</dc:language>
  <cp:lastModifiedBy>Пленкова Оксана Анатольевна</cp:lastModifiedBy>
  <dcterms:modified xsi:type="dcterms:W3CDTF">2021-04-09T05:57:00Z</dcterms:modified>
  <cp:revision>2</cp:revision>
  <dc:subject/>
  <dc:title>Заведующему  МКДОУ №____</dc:title>
</cp:coreProperties>
</file>