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казенному  дошкольному образовательному учреждению «Детский сад  № 204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610002 г. Киров пер. Пролетарский,4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ндивидуального учета результатов освоения учащимис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Заведующий ДО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, паспорт (нужное подчеркну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паспорт или свидетель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</w:rPr>
        <w:t xml:space="preserve"> 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кругу лиц: учащимся, родителям (законным представителям), а также административным и педагогическим работникам и и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ми органов департаментом образования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 </w:t>
      </w:r>
      <w:r>
        <w:rPr>
          <w:rFonts w:cs="Times New Roman" w:ascii="Times New Roman" w:hAnsi="Times New Roman"/>
        </w:rPr>
        <w:t>«______» _________________ 20 ____ г.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№ 204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5:00Z</dcterms:created>
  <dc:creator>zdv</dc:creator>
  <dc:description/>
  <dc:language>en-US</dc:language>
  <cp:lastModifiedBy>1</cp:lastModifiedBy>
  <cp:lastPrinted>2015-05-13T11:26:00Z</cp:lastPrinted>
  <dcterms:modified xsi:type="dcterms:W3CDTF">2017-11-10T04:15:00Z</dcterms:modified>
  <cp:revision>2</cp:revision>
  <dc:subject/>
  <dc:title>СОГЛАСИЕ</dc:title>
</cp:coreProperties>
</file>